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97075</wp:posOffset>
            </wp:positionH>
            <wp:positionV relativeFrom="paragraph">
              <wp:posOffset>-124460</wp:posOffset>
            </wp:positionV>
            <wp:extent cx="2139315" cy="7258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3815</wp:posOffset>
                </wp:positionH>
                <wp:positionV relativeFrom="paragraph">
                  <wp:posOffset>-9525</wp:posOffset>
                </wp:positionV>
                <wp:extent cx="1061085" cy="1758950"/>
                <wp:effectExtent l="416560" t="143510" r="41656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30400">
                          <a:off x="0" y="0"/>
                          <a:ext cx="1060920" cy="175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3.5pt;margin-top:-0.8pt;width:83.5pt;height:138.45pt;mso-wrap-style:none;v-text-anchor:middle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SECRETARIA DE EDUCAÇÃO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sz w:val="24"/>
          <w:szCs w:val="22"/>
          <w:lang w:val="pt-BR"/>
        </w:rPr>
      </w:pPr>
      <w:r>
        <w:rPr>
          <w:rFonts w:cs="Arial"/>
          <w:b w:val="false"/>
          <w:sz w:val="24"/>
          <w:szCs w:val="22"/>
          <w:lang w:val="pt-BR"/>
        </w:rPr>
      </w:r>
    </w:p>
    <w:p>
      <w:pPr>
        <w:pStyle w:val="Normal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Normal"/>
        <w:jc w:val="center"/>
        <w:rPr/>
      </w:pPr>
      <w:r>
        <w:rPr/>
        <w:t>PORTARIA Nº 4, DE 27 DE DEZEMBRO DE 2019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ispõe sobre o Calendário Escolar das unidades de ensino, mantidas pelo Poder Público Municipal para o ano de 2020 e dá outras providência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SECRETÁRIO DE EDUCAÇÃO DO MUNICÍPIO DO PAULISTA</w:t>
      </w:r>
      <w:r>
        <w:rPr>
          <w:rFonts w:cs="Times New Roman" w:ascii="Times New Roman" w:hAnsi="Times New Roman"/>
          <w:sz w:val="24"/>
          <w:szCs w:val="24"/>
        </w:rPr>
        <w:t>, no uso de suas atribuições legai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feridas pela Lei Orgânica do Município do Paulista e Lei Municipal nº 4.088/2009, com fundamento na Lei Federal nº 9.394/199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no Parecer nº 4, de 5 de dezembro de 2019, do Conselho Municipal de Edu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firstLine="43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43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Estabelecer procedimentos para o Ano Letivo de 2020, visando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rganização da din</w:t>
      </w:r>
      <w:r>
        <w:rPr>
          <w:rFonts w:cs="Times New Roman" w:ascii="Times New Roman" w:hAnsi="Times New Roman"/>
          <w:sz w:val="24"/>
          <w:szCs w:val="24"/>
          <w:lang w:val="pt-BR"/>
        </w:rPr>
        <w:t>âmica escolar das unidades da Rede Municipal de Ensino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Calendário Escolar deve</w:t>
      </w:r>
      <w:r>
        <w:rPr>
          <w:rFonts w:cs="Times New Roman" w:ascii="Times New Roman" w:hAnsi="Times New Roman"/>
          <w:sz w:val="24"/>
          <w:szCs w:val="24"/>
          <w:lang w:val="pt-BR"/>
        </w:rPr>
        <w:t>rá</w:t>
      </w:r>
      <w:r>
        <w:rPr>
          <w:rFonts w:cs="Times New Roman" w:ascii="Times New Roman" w:hAnsi="Times New Roman"/>
          <w:sz w:val="24"/>
          <w:szCs w:val="24"/>
        </w:rPr>
        <w:t xml:space="preserve"> assegurar o mínimo de 800 (oitocentas) horas distribuídas por 200 (duzentos) dias letiv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 acordo com o estabelecido no inciso 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artigo 24 da Lei Federal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>9.394/</w:t>
      </w:r>
      <w:r>
        <w:rPr>
          <w:rFonts w:cs="Times New Roman" w:ascii="Times New Roman" w:hAnsi="Times New Roman"/>
          <w:sz w:val="24"/>
          <w:szCs w:val="24"/>
          <w:lang w:val="pt-BR"/>
        </w:rPr>
        <w:t>19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pt-BR"/>
        </w:rPr>
        <w:t>, que serão distribuídos mensalmente de acordo com o quadro abaixo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1845"/>
        <w:gridCol w:w="1845"/>
        <w:gridCol w:w="2681"/>
      </w:tblGrid>
      <w:tr>
        <w:trPr>
          <w:trHeight w:val="34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1º SEMESTRE/202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2º SEMESTRE/2020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MES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DIAS LETIV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MES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DIAS LETIVOS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08183688"/>
            <w:bookmarkStart w:id="1" w:name="_Hlk249769286"/>
            <w:bookmarkEnd w:id="0"/>
            <w:bookmarkEnd w:id="1"/>
            <w:r>
              <w:rPr/>
              <w:t>Janei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77782091"/>
            <w:bookmarkEnd w:id="2"/>
            <w:r>
              <w:rPr/>
              <w:t>Feverei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pt-B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TOTAL ANUAL: 202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Calendário Escolar deve</w:t>
      </w:r>
      <w:r>
        <w:rPr>
          <w:rFonts w:cs="Times New Roman" w:ascii="Times New Roman" w:hAnsi="Times New Roman"/>
          <w:sz w:val="24"/>
          <w:szCs w:val="24"/>
          <w:lang w:val="pt-BR"/>
        </w:rPr>
        <w:t>rá</w:t>
      </w:r>
      <w:r>
        <w:rPr>
          <w:rFonts w:cs="Times New Roman" w:ascii="Times New Roman" w:hAnsi="Times New Roman"/>
          <w:sz w:val="24"/>
          <w:szCs w:val="24"/>
        </w:rPr>
        <w:t xml:space="preserve"> assegur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o pedagógico necessário para a discussão e avaliação do Projeto Político-Pedagógico da escola, planejamento </w:t>
      </w:r>
      <w:r>
        <w:rPr>
          <w:rFonts w:cs="Times New Roman" w:ascii="Times New Roman" w:hAnsi="Times New Roman"/>
          <w:sz w:val="24"/>
          <w:szCs w:val="24"/>
          <w:lang w:val="pt-BR"/>
        </w:rPr>
        <w:t>docente,</w:t>
      </w:r>
      <w:r>
        <w:rPr>
          <w:rFonts w:cs="Times New Roman" w:ascii="Times New Roman" w:hAnsi="Times New Roman"/>
          <w:sz w:val="24"/>
          <w:szCs w:val="24"/>
        </w:rPr>
        <w:t xml:space="preserve"> Conselhos </w:t>
      </w:r>
      <w:r>
        <w:rPr>
          <w:rFonts w:cs="Times New Roman" w:ascii="Times New Roman" w:hAnsi="Times New Roman"/>
          <w:sz w:val="24"/>
          <w:szCs w:val="24"/>
          <w:lang w:val="pt-BR"/>
        </w:rPr>
        <w:t>Pedagógic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lantões Pedagógicos</w:t>
      </w:r>
      <w:r>
        <w:rPr>
          <w:rFonts w:cs="Times New Roman" w:ascii="Times New Roman" w:hAnsi="Times New Roman"/>
          <w:sz w:val="24"/>
          <w:szCs w:val="24"/>
        </w:rPr>
        <w:t>, Recuperação Paralela e Recuperação Fin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s estudantes com baixo desempenho escol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s atividades do Calendário 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colar estão especificadas no quadro abaixo e devem ser cumpridas por todas as unidades de ensin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120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2767"/>
      </w:tblGrid>
      <w:tr>
        <w:trPr>
          <w:tblHeader w:val="true"/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 DAS ATIVIDADES OFICIAI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IMESTRE LETIVO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2 a 24/04/2020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união administrativo-pedagógica na escol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ência Formativa em Re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ício do ano let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Conselho Pedagóg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Plantão Pedagóg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BIMESTRE LET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4 a 03/07/2020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Conselho Pedagóg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Plantão Pedagóg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sso Escol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a 19/07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IMESTRE LET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7 a 04/10/2020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ência Formativa em Re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Conselho Pedagóg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Plantão Pedagógic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IMESTRE LETIV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0 a 30/12/2020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selho Pedagógico Fin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ão Pedagógico Fin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ágrafo único. A não observância das datas e atividades previstas 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pu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e artigo, poderão implicar em sanções administrativas aos responsáveis, após sindicância efetuada pela Equipe de Inspeção e Normatização Escola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Art. 5º O Plantão Pedagógico deverá ser realizado nas duas últimas aulas de cada turno, garantindo assim o dia letivo em todos os turnos. Este momento deverá ser de contato direto com a família ou responsáveis, oportunizando sua efetiva participação no processo de aprendizagem, onde deverão ser ressaltados os aspectos que precisam de melhor acompanhamento, bem como as potencialidades dos estudantes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arágrafo único. Os Plantões Pedagógicos serão realizados nos turnos matutinos e vespertinos com os responsáveis pelos estudantes e no turno da noite entre o (a) professor (a) e o estudante da Educação de Jovens e Adultos (EJA) para discussão acerca do desempenho discente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Art. 6º O Conselho Pedagógico, instância fundamental do processo avaliativo, constitui-se numa esfera de responsabilização coletiva dos processos de aprendizagem e intervenções pedagógicas e, como tal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I – Deverá ser realizado em 4 (quatro) momentos do ano letivo, nas datas previstas nesta portaria. Têm caráter diagnóstico/interventivo, exceto o último que tem caráter conclusivo;</w:t>
      </w:r>
    </w:p>
    <w:p>
      <w:pPr>
        <w:pStyle w:val="Normal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II - Será um espaço de redimensionamento das ações pedagógicas, de acompanhamento contínuo da prática pedagógica e desenvolvimento dos estudantes, possibilitando aos seus membros um momento de auto avaliação e possíveis redirecionamentos da prática pedagógica;</w:t>
      </w:r>
    </w:p>
    <w:p>
      <w:pPr>
        <w:pStyle w:val="Normal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III – Deverá discorrer sobre as intervenções pedagógicas necessárias à construção das expectativas de aprendizagem nas etapas e modalidades da Educação Básica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</w:rPr>
        <w:t>IV - Garantirá a participação da Equipe Gestora e dos Professores, podendo se fazer presente, Técnicos da Secretaria de Educação e/ou membros do Conselho Escolar, para auxiliar os docentes na tomada de decisã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V – Realizar-se-á análise pedagógica sobre retenção ou progressão dos estudantes que forem reprovados em mais de 2 (dois) componentes curriculares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rt. 7º As discussões vivenciadas nos Conselhos Pedagógicos e suas proposições de intervenção devem ser realizadas no bimestre letivo subsequente.</w:t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arágrafo único. As deliberações do Conselho Pedagógico Final, sobre a progressão ou retenção dos estudantes, deverão ser registradas também nos diários de classe, com validação dos (as) dos professores e supervisores (as) pedagógicos (as)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8º As unidades de ensino devem observar os feriados e pontos facultativos apresentados no quadro abaix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78"/>
      </w:tblGrid>
      <w:tr>
        <w:trPr>
          <w:tblHeader w:val="true"/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  <w:lang w:val="pt-BR" w:eastAsia="pt-BR"/>
              </w:rPr>
              <w:t>MESES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S E PONTOS FACULTATIVOS DO ANO DE 2020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2"/>
            <w:bookmarkStart w:id="4" w:name="OLE_LINK1"/>
            <w:r>
              <w:rPr>
                <w:sz w:val="22"/>
                <w:szCs w:val="22"/>
              </w:rPr>
              <w:t>24 - Ponto Facultativo - Carna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- Feriado Nacional - Carnaval </w:t>
            </w:r>
          </w:p>
          <w:p>
            <w:pPr>
              <w:pStyle w:val="Normal"/>
              <w:rPr/>
            </w:pPr>
            <w:bookmarkStart w:id="5" w:name="OLE_LINK2"/>
            <w:bookmarkStart w:id="6" w:name="OLE_LINK1"/>
            <w:r>
              <w:rPr>
                <w:sz w:val="22"/>
                <w:szCs w:val="22"/>
              </w:rPr>
              <w:t>26 - Ponto facultativo - Cinzas</w:t>
            </w:r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 Feriado Estadual (Data Magna de Pernambuco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- Ponto Facultativo (Quinta - feira Santa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Ponto Facultativo ( Sexta - feira Santa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Feriado Nacional (Dia do Trabalhador)</w:t>
            </w:r>
          </w:p>
        </w:tc>
      </w:tr>
      <w:tr>
        <w:trPr>
          <w:trHeight w:val="3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Feriado Nacional (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Corpus Christi) 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Ponto Facultativo (Consagração a São João Batista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Feriado Municipal (Emancipação Política da Cidade do Paulista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- Feriado Nacional (Dia da Independência do Brasil) 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Feriado Nacional (Dia da Padroeira do Brasil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Ponto Facultativo (Dia do Professor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Ponto Facultativo (Dia do Servidor Público)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- Ponto Facultativo (Dia da Consciência Evangélica)</w:t>
            </w:r>
          </w:p>
        </w:tc>
      </w:tr>
      <w:tr>
        <w:trPr>
          <w:trHeight w:val="50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- Feriado Nacional (Dia dos Finados) 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Feriado Nacional (Dia da Proclamação da República) 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Feriado Municipal (Nossa Senhora da Conceição)</w:t>
            </w:r>
          </w:p>
        </w:tc>
      </w:tr>
      <w:tr>
        <w:trPr>
          <w:trHeight w:val="4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Ponto Facultativo (véspera de Natal)</w:t>
            </w:r>
          </w:p>
        </w:tc>
      </w:tr>
      <w:tr>
        <w:trPr>
          <w:trHeight w:val="4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Feriado Nacional (Dia do Natal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 xml:space="preserve">As comemoraçõ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s unidades de ensino devem ser realizadas nas datas estabelecidas no quadro abaixo, salvo nos casos em que a Secretaria de Educação autorizar a mudança solicitada por ofíci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m no mínimo 5 (cinco) di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antecedência, contando com a presença dos (as) estudantes para garantia do caráter letiv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2102"/>
      </w:tblGrid>
      <w:tr>
        <w:trPr>
          <w:tblHeader w:val="true"/>
          <w:trHeight w:val="34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MORAÇÃ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ejo Carnavales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moração da Pásco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moração dos Festejos Junino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moração do Dia do Estuda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ile Cívico Estudant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emoração do Dia das Crianç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emoração do Dia do Profess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moração do Dia da Consciência Evangé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emoração do Dia da Consciência Neg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moração do Na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0. Para </w:t>
      </w:r>
      <w:r>
        <w:rPr>
          <w:bCs/>
        </w:rPr>
        <w:t xml:space="preserve">qualquer interrupção </w:t>
      </w:r>
      <w:r>
        <w:rPr/>
        <w:t>da oferta dos dias letivos, independentemente da razão, nas instituições de ensino da Rede Municipal de Ensino, deverá ser providenciada a devida reposição em cumprimento à exigência legal, tanto em termos de carga horária quanto em número de dias letivos. Nesse caso a instituição de ensino deverá comunicar o fato à Secretaria de Educação e encaminhar a proposta de reposição do (s) dia (s) não trabalhado (s), a fim de oferta da carga-horária mínima estabelecida em lei, considerando qu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 - </w:t>
      </w:r>
      <w:r>
        <w:rPr/>
        <w:t>a reposição de aula deverá ser presencial, isto é, contar com a presença física dos (as) estudantes das turmas afetadas e do (s) respectivo (s) professor (e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s atividades realizadas pelos (as) estudantes devem ser ministradas por docentes ou seus substitutos para cômputo dos dias l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Para o cálculo do total das horas a serem trabalhadas com os estudantes, somente deverão ser consideradas as atividades de cunho pedagógico e que, por sua natureza, exijam a frequência dos estudantes sob efetiva orientação e avaliação dos respectivos professores. Tais atividades poderão ser realizadas na tradicional sala de aula e/ou outros locais pedagogicamente adequados ao processo de ensino e aprendizagem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Os casos omissos serão resolvidos pela Secretaria de Educação em artic</w:t>
      </w:r>
      <w:r>
        <w:rPr>
          <w:rFonts w:cs="Times New Roman" w:ascii="Times New Roman" w:hAnsi="Times New Roman"/>
          <w:sz w:val="24"/>
          <w:szCs w:val="24"/>
          <w:lang w:val="pt-BR"/>
        </w:rPr>
        <w:t>ulação com o Conselho Municipal de Educação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3. Esta </w:t>
      </w:r>
      <w:r>
        <w:rPr>
          <w:rFonts w:cs="Times New Roman" w:ascii="Times New Roman" w:hAnsi="Times New Roman"/>
          <w:sz w:val="24"/>
          <w:szCs w:val="24"/>
        </w:rPr>
        <w:t xml:space="preserve">Portaria entrará em vigor a partir </w:t>
      </w:r>
      <w:r>
        <w:rPr>
          <w:rFonts w:cs="Times New Roman" w:ascii="Times New Roman" w:hAnsi="Times New Roman"/>
          <w:sz w:val="24"/>
          <w:szCs w:val="24"/>
          <w:lang w:val="pt-BR"/>
        </w:rPr>
        <w:t>da data de sua publicação, revogando as disposições em contrário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aulis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P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27 de dezembro de 2019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osé Carlos Barbosa Ribeiro Junior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54"/>
        <w:gridCol w:w="3970"/>
      </w:tblGrid>
      <w:tr>
        <w:trPr>
          <w:trHeight w:val="538" w:hRule="atLeast"/>
        </w:trPr>
        <w:tc>
          <w:tcPr>
            <w:tcW w:w="9854" w:type="dxa"/>
            <w:tcBorders/>
            <w:vAlign w:val="bottom"/>
          </w:tcPr>
          <w:p>
            <w:pPr>
              <w:pStyle w:val="Year"/>
              <w:tabs>
                <w:tab w:val="clear" w:pos="708"/>
                <w:tab w:val="center" w:pos="5125" w:leader="none"/>
              </w:tabs>
              <w:spacing w:before="0" w:after="60"/>
              <w:ind w:right="-38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7" w:name="Title_WinCalendar"/>
            <w:bookmarkStart w:id="8" w:name="Promo_WinCalendar"/>
            <w:bookmarkEnd w:id="7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  <w:t>ANEXO ÚNICO - CALENDÁRIO ESCOLAR 2020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Year"/>
              <w:snapToGrid w:val="false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Year"/>
        <w:spacing w:before="0" w:after="60"/>
        <w:jc w:val="left"/>
        <w:rPr>
          <w:rFonts w:ascii="Calibri" w:hAnsi="Calibri" w:cs="Calibri"/>
          <w:color w:val="204066"/>
          <w:sz w:val="20"/>
          <w:szCs w:val="20"/>
        </w:rPr>
      </w:pPr>
      <w:r>
        <w:rPr>
          <w:rFonts w:cs="Calibri" w:ascii="Calibri" w:hAnsi="Calibri"/>
          <w:color w:val="204066"/>
          <w:sz w:val="20"/>
          <w:szCs w:val="2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7"/>
        <w:gridCol w:w="3133"/>
        <w:gridCol w:w="537"/>
        <w:gridCol w:w="3133"/>
      </w:tblGrid>
      <w:tr>
        <w:trPr>
          <w:trHeight w:val="317" w:hRule="atLeast"/>
        </w:trPr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bookmarkStart w:id="9" w:name="M3"/>
            <w:bookmarkStart w:id="10" w:name="M2"/>
            <w:bookmarkStart w:id="11" w:name="M1"/>
            <w:bookmarkEnd w:id="9"/>
            <w:bookmarkEnd w:id="10"/>
            <w:bookmarkEnd w:id="11"/>
            <w:r>
              <w:rPr>
                <w:rFonts w:cs="Calibri" w:ascii="Calibri" w:hAnsi="Calibri"/>
                <w:color w:val="000000"/>
                <w:sz w:val="24"/>
              </w:rPr>
              <w:t>JANEIR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EVEREIR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center" w:pos="1509" w:leader="none"/>
              </w:tabs>
              <w:jc w:val="center"/>
              <w:rPr/>
            </w:pPr>
            <w:r>
              <w:rPr/>
              <w:t>MARÇO</w:t>
            </w:r>
          </w:p>
        </w:tc>
      </w:tr>
      <w:tr>
        <w:trPr/>
        <w:tc>
          <w:tcPr>
            <w:tcW w:w="3133" w:type="dxa"/>
            <w:tcBorders/>
          </w:tcPr>
          <w:tbl>
            <w:tblPr>
              <w:tblW w:w="27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389"/>
              <w:gridCol w:w="389"/>
              <w:gridCol w:w="389"/>
              <w:gridCol w:w="389"/>
              <w:gridCol w:w="389"/>
              <w:gridCol w:w="389"/>
            </w:tblGrid>
            <w:tr>
              <w:trPr/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12" w:name="M1d"/>
                  <w:bookmarkEnd w:id="12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8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13" w:name="M1g"/>
                  <w:bookmarkStart w:id="14" w:name="M1g"/>
                  <w:bookmarkEnd w:id="14"/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89" w:type="dxa"/>
                  <w:tcBorders/>
                  <w:shd w:fill="C5E0B3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EM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0.8pt;mso-position-vertical-relative:text;margin-left:1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15" w:name="M2d"/>
                  <w:bookmarkEnd w:id="15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16" w:name="M2g"/>
                  <w:bookmarkStart w:id="17" w:name="M2g"/>
                  <w:bookmarkEnd w:id="17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325CC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D0CECE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18.45pt;mso-position-vertical-relative:text;margin-left:2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"/>
              <w:gridCol w:w="408"/>
              <w:gridCol w:w="408"/>
              <w:gridCol w:w="409"/>
              <w:gridCol w:w="408"/>
              <w:gridCol w:w="409"/>
              <w:gridCol w:w="409"/>
            </w:tblGrid>
            <w:tr>
              <w:trPr/>
              <w:tc>
                <w:tcPr>
                  <w:tcW w:w="407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18" w:name="M3d"/>
                  <w:bookmarkEnd w:id="18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0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0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0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0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0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09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bookmarkStart w:id="19" w:name="M3g"/>
                  <w:bookmarkEnd w:id="19"/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9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09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0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2.5pt;mso-position-vertical-relative:text;margin-left:4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center" w:pos="1412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bookmarkStart w:id="20" w:name="M6"/>
            <w:bookmarkStart w:id="21" w:name="M5"/>
            <w:bookmarkStart w:id="22" w:name="M4"/>
            <w:bookmarkEnd w:id="20"/>
            <w:bookmarkEnd w:id="21"/>
            <w:bookmarkEnd w:id="22"/>
            <w:r>
              <w:rPr>
                <w:rFonts w:cs="Calibri" w:ascii="Calibri" w:hAnsi="Calibri"/>
                <w:color w:val="000000"/>
                <w:sz w:val="24"/>
              </w:rPr>
              <w:t>ABRIL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center" w:pos="1412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I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center" w:pos="1412" w:leader="none"/>
                <w:tab w:val="left" w:pos="1860" w:leader="none"/>
              </w:tabs>
              <w:jc w:val="center"/>
              <w:rPr/>
            </w:pPr>
            <w:r>
              <w:rPr/>
              <w:t>JUNHO</w:t>
            </w:r>
          </w:p>
        </w:tc>
      </w:tr>
      <w:tr>
        <w:trPr/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23" w:name="M4d"/>
                  <w:bookmarkEnd w:id="23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24" w:name="M4g"/>
                  <w:bookmarkStart w:id="25" w:name="M4g"/>
                  <w:bookmarkEnd w:id="25"/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00206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00B0F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4pt;mso-position-vertical-relative:text;margin-left:1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26" w:name="M5d"/>
                  <w:bookmarkEnd w:id="26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27" w:name="M5g"/>
                  <w:bookmarkStart w:id="28" w:name="M5g"/>
                  <w:bookmarkEnd w:id="28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2.35pt;mso-position-vertical-relative:text;margin-left:3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29" w:name="M6d"/>
                  <w:bookmarkEnd w:id="29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30" w:name="M6g"/>
                  <w:bookmarkStart w:id="31" w:name="M6g"/>
                  <w:bookmarkEnd w:id="31"/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  <w:shd w:fill="00206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darkBlue"/>
                    </w:rPr>
                    <w:t>26</w:t>
                  </w:r>
                </w:p>
              </w:tc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3.6pt;mso-position-vertical-relative:text;margin-left:2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bookmarkStart w:id="32" w:name="M9"/>
            <w:bookmarkStart w:id="33" w:name="M8"/>
            <w:bookmarkStart w:id="34" w:name="M7"/>
            <w:bookmarkEnd w:id="32"/>
            <w:bookmarkEnd w:id="33"/>
            <w:bookmarkEnd w:id="34"/>
            <w:r>
              <w:rPr>
                <w:rFonts w:cs="Calibri" w:ascii="Calibri" w:hAnsi="Calibri"/>
                <w:color w:val="000000"/>
                <w:sz w:val="24"/>
              </w:rPr>
              <w:t>JULH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GOST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>SETEMBRO</w:t>
            </w:r>
          </w:p>
        </w:tc>
      </w:tr>
      <w:tr>
        <w:trPr/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35" w:name="M7d"/>
                  <w:bookmarkEnd w:id="35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36" w:name="M7g"/>
                  <w:bookmarkStart w:id="37" w:name="M7g"/>
                  <w:bookmarkEnd w:id="37"/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00B0F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3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3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shd w:fill="A8D08D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shd w:fill="A8D08D" w:val="clear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  <w:shd w:fill="C9C9C9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3365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17.75pt;mso-position-vertical-relative:text;margin-left:19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38" w:name="M8d"/>
                  <w:bookmarkEnd w:id="38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39" w:name="M8g"/>
                  <w:bookmarkStart w:id="40" w:name="M8g"/>
                  <w:bookmarkEnd w:id="40"/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pt-BR" w:eastAsia="en-US"/>
                    </w:rPr>
                    <w:t>3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3.05pt;mso-position-vertical-relative:text;margin-left:10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pt-BR" w:eastAsia="en-US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504"/>
              <w:gridCol w:w="332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41" w:name="M9d"/>
                  <w:bookmarkEnd w:id="41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50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332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42" w:name="M9g"/>
                  <w:bookmarkStart w:id="43" w:name="M9g"/>
                  <w:bookmarkEnd w:id="43"/>
                </w:p>
              </w:tc>
              <w:tc>
                <w:tcPr>
                  <w:tcW w:w="504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4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3" w:type="dxa"/>
                  <w:tcBorders/>
                  <w:shd w:fill="7030A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04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2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4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2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fill="00206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04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17.55pt;mso-position-vertical-relative:text;margin-left:3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2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bookmarkStart w:id="44" w:name="M12"/>
            <w:bookmarkStart w:id="45" w:name="M11"/>
            <w:bookmarkStart w:id="46" w:name="M10"/>
            <w:bookmarkEnd w:id="44"/>
            <w:bookmarkEnd w:id="45"/>
            <w:bookmarkEnd w:id="46"/>
            <w:r>
              <w:rPr>
                <w:rFonts w:cs="Calibri" w:ascii="Calibri" w:hAnsi="Calibri"/>
                <w:color w:val="000000"/>
                <w:sz w:val="24"/>
              </w:rPr>
              <w:t>OUTUBR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OVEMBRO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Months"/>
              <w:tabs>
                <w:tab w:val="clear" w:pos="708"/>
                <w:tab w:val="right" w:pos="2723" w:leader="none"/>
              </w:tabs>
              <w:jc w:val="center"/>
              <w:rPr/>
            </w:pPr>
            <w:r>
              <w:rPr/>
              <w:t>DEZEMBRO</w:t>
            </w:r>
          </w:p>
        </w:tc>
      </w:tr>
      <w:tr>
        <w:trPr/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47" w:name="M10d"/>
                  <w:bookmarkEnd w:id="47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48" w:name="M10g"/>
                  <w:bookmarkStart w:id="49" w:name="M10g"/>
                  <w:bookmarkEnd w:id="49"/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00B0F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18.05pt;mso-position-vertical-relative:text;margin-left:2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3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9855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6478270" cy="255270"/>
                            <wp:effectExtent l="0" t="0" r="0" b="0"/>
                            <wp:wrapNone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78270" cy="255270"/>
                                    </a:xfrm>
                                    <a:prstGeom prst="rect"/>
                                    <a:solidFill>
                                      <a:srgbClr val="F4B083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LEGEND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4B083" style="position:absolute;rotation:-0;width:510.1pt;height:20.1pt;mso-wrap-distance-left:9.05pt;mso-wrap-distance-right:9.05pt;mso-wrap-distance-top:0pt;mso-wrap-distance-bottom:0pt;margin-top:17.85pt;mso-position-vertical-relative:text;margin-left:8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EGEND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50" w:name="M11d"/>
                  <w:bookmarkEnd w:id="50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bookmarkStart w:id="51" w:name="M11g"/>
                  <w:bookmarkEnd w:id="51"/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3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17.6pt;mso-position-vertical-relative:text;margin-left:2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418"/>
              <w:gridCol w:w="418"/>
              <w:gridCol w:w="418"/>
              <w:gridCol w:w="418"/>
              <w:gridCol w:w="418"/>
              <w:gridCol w:w="413"/>
            </w:tblGrid>
            <w:tr>
              <w:trPr/>
              <w:tc>
                <w:tcPr>
                  <w:tcW w:w="414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bookmarkStart w:id="52" w:name="M12d"/>
                  <w:bookmarkEnd w:id="52"/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Q</w:t>
                  </w:r>
                </w:p>
              </w:tc>
              <w:tc>
                <w:tcPr>
                  <w:tcW w:w="418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  <w:tc>
                <w:tcPr>
                  <w:tcW w:w="413" w:type="dxa"/>
                  <w:tcBorders/>
                  <w:shd w:fill="F4B083" w:val="clear"/>
                </w:tcPr>
                <w:p>
                  <w:pPr>
                    <w:pStyle w:val="Days"/>
                    <w:spacing w:before="40" w:after="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6"/>
                    </w:rPr>
                    <w:t>S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  <w:bookmarkStart w:id="53" w:name="M12g"/>
                  <w:bookmarkStart w:id="54" w:name="M12g"/>
                  <w:bookmarkEnd w:id="54"/>
                </w:p>
              </w:tc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shd w:fill="FFFFFF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8" w:type="dxa"/>
                  <w:tcBorders/>
                  <w:shd w:fill="FFFF0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257300" cy="201295"/>
                            <wp:effectExtent l="0" t="0" r="0" b="0"/>
                            <wp:wrapNone/>
                            <wp:docPr id="1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201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 DIAS LETIV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15.85pt;mso-wrap-distance-left:9.05pt;mso-wrap-distance-right:9.05pt;mso-wrap-distance-top:0pt;mso-wrap-distance-bottom:0pt;margin-top:19pt;mso-position-vertical-relative:text;margin-left:5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 DIAS LETIV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8" w:type="dxa"/>
                  <w:tcBorders/>
                  <w:shd w:fill="002060" w:val="clear"/>
                </w:tcPr>
                <w:p>
                  <w:pPr>
                    <w:pStyle w:val="Dates"/>
                    <w:spacing w:before="40" w:after="4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8" w:type="dxa"/>
                  <w:tcBorders/>
                  <w:shd w:fill="00B0F0" w:val="clear"/>
                </w:tcPr>
                <w:p>
                  <w:pPr>
                    <w:pStyle w:val="Dates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8" w:type="dxa"/>
                  <w:tcBorders/>
                  <w:shd w:fill="FF0000" w:val="clear"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4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10" w:top="851" w:footer="5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95" w:hanging="0"/>
        <w:rPr>
          <w:rFonts w:cs="Arial"/>
          <w:b w:val="false"/>
          <w:b w:val="false"/>
          <w:sz w:val="16"/>
          <w:szCs w:val="16"/>
          <w:lang w:val="pt-PT"/>
        </w:rPr>
      </w:pPr>
      <w:r>
        <w:rPr>
          <w:rFonts w:cs="Arial"/>
          <w:b w:val="false"/>
          <w:sz w:val="16"/>
          <w:szCs w:val="16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436880</wp:posOffset>
                </wp:positionV>
                <wp:extent cx="175895" cy="1536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1.2pt;margin-top:34.4pt;width:13.8pt;height:12.0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657860</wp:posOffset>
                </wp:positionV>
                <wp:extent cx="175895" cy="1536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1.2pt;margin-top:51.8pt;width:13.8pt;height:12.05pt;mso-wrap-style:none;v-text-anchor:middle">
                <v:fill o:detectmouseclick="t" type="solid" color2="#ffdf9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025</wp:posOffset>
                </wp:positionH>
                <wp:positionV relativeFrom="paragraph">
                  <wp:posOffset>223520</wp:posOffset>
                </wp:positionV>
                <wp:extent cx="175895" cy="1536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5.75pt;margin-top:17.6pt;width:13.8pt;height:12.0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025</wp:posOffset>
                </wp:positionH>
                <wp:positionV relativeFrom="paragraph">
                  <wp:posOffset>429260</wp:posOffset>
                </wp:positionV>
                <wp:extent cx="175895" cy="1536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175.75pt;margin-top:33.8pt;width:13.8pt;height:12.05pt;mso-wrap-style:none;v-text-anchor:middle">
                <v:fill o:detectmouseclick="t" type="solid" color2="#71552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643255</wp:posOffset>
                </wp:positionV>
                <wp:extent cx="175895" cy="1536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f325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25cc" stroked="t" o:allowincell="f" style="position:absolute;margin-left:175.75pt;margin-top:50.65pt;width:13.8pt;height:12.05pt;mso-wrap-style:none;v-text-anchor:middle">
                <v:fill o:detectmouseclick="t" type="solid" color2="#0cda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224790</wp:posOffset>
                </wp:positionV>
                <wp:extent cx="175895" cy="1536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7pt;margin-top:17.7pt;width:13.8pt;height:12.0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224790</wp:posOffset>
                </wp:positionV>
                <wp:extent cx="175895" cy="1536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.3pt;margin-top:17.7pt;width:13.8pt;height:12.05pt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1390</wp:posOffset>
                </wp:positionH>
                <wp:positionV relativeFrom="paragraph">
                  <wp:posOffset>429260</wp:posOffset>
                </wp:positionV>
                <wp:extent cx="175895" cy="1536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3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75.7pt;margin-top:33.8pt;width:13.8pt;height:12.05pt;mso-wrap-style:none;v-text-anchor:middle">
                <v:fill o:detectmouseclick="t" type="solid" color2="#8fcf5f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27305</wp:posOffset>
                </wp:positionV>
                <wp:extent cx="6370955" cy="870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iado e Ponto Facultativo</w:t>
                              <w:tab/>
                              <w:tab/>
                              <w:t>Plantão Pedagógico</w:t>
                              <w:tab/>
                              <w:tab/>
                              <w:tab/>
                              <w:t xml:space="preserve">        Dias letivos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rias e Recesso Escolar</w:t>
                              <w:tab/>
                              <w:tab/>
                              <w:t>Vivência Formativa em Rede</w:t>
                              <w:tab/>
                              <w:tab/>
                              <w:t xml:space="preserve">        Desfile cív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lho Pedagógico</w:t>
                              <w:tab/>
                              <w:tab/>
                              <w:t xml:space="preserve">Reunião Administrativo-pedagóg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8.55pt;mso-wrap-distance-left:9.05pt;mso-wrap-distance-right:9.05pt;mso-wrap-distance-top:0pt;mso-wrap-distance-bottom:0pt;margin-top:2.1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riado e Ponto Facultativo</w:t>
                        <w:tab/>
                        <w:tab/>
                        <w:t>Plantão Pedagógico</w:t>
                        <w:tab/>
                        <w:tab/>
                        <w:tab/>
                        <w:t xml:space="preserve">        Dias letivos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rias e Recesso Escolar</w:t>
                        <w:tab/>
                        <w:tab/>
                        <w:t>Vivência Formativa em Rede</w:t>
                        <w:tab/>
                        <w:tab/>
                        <w:t xml:space="preserve">        Desfile cívic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lho Pedagógico</w:t>
                        <w:tab/>
                        <w:tab/>
                        <w:t xml:space="preserve">Reunião Administrativo-pedagóg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4"/>
      </w:rPr>
    </w:pPr>
    <w:r>
      <w:rPr>
        <w:b/>
        <w:sz w:val="4"/>
      </w:rPr>
    </w:r>
  </w:p>
  <w:p>
    <w:pPr>
      <w:pStyle w:val="Footer"/>
      <w:jc w:val="center"/>
      <w:rPr>
        <w:b/>
        <w:b/>
        <w:sz w:val="6"/>
      </w:rPr>
    </w:pPr>
    <w:r>
      <w:rPr>
        <w:b/>
        <w:sz w:val="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Marechal Floriano Peixoto, s/nº - Centro – Paulista – PE/ CEP: 53.401-460</w:t>
    </w:r>
  </w:p>
  <w:p>
    <w:pPr>
      <w:pStyle w:val="Footer"/>
      <w:jc w:val="center"/>
      <w:rPr/>
    </w:pPr>
    <w:r>
      <w:rPr>
        <w:sz w:val="16"/>
        <w:szCs w:val="16"/>
      </w:rPr>
      <w:t>Fone: (81) 3438.2110 – FAX: (81) 3487.0920 - CNPJ N° 10.408.839/0001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SECRETARIA DE EDUCAÇÃO DO PAULISTA – PORTARIA Nº 27, DE DEZEMBRO DE 2019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pt-BR"/>
      </w:rPr>
      <w:t>SECRETARIA DE EDUCAÇÃO DO PAULISTA – PORTARIA Nº 27, DE DEZEMBRO DE 2019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pt-BR"/>
      </w:rPr>
      <w:t>SECRETARIA DE EDUCAÇÃO DO PAULISTA – PORTARIA Nº 27, DE DEZEMBRO DE 2019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rFonts w:ascii="Arial" w:hAnsi="Arial" w:eastAsia="Calibri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ibri" w:cs="Arial"/>
      <w:b/>
      <w:color w:val="000000"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Ttulo4Char">
    <w:name w:val="Título 4 Char"/>
    <w:qFormat/>
    <w:rPr>
      <w:rFonts w:ascii="Arial" w:hAnsi="Arial" w:cs="Times New Roman"/>
      <w:b/>
      <w:color w:val="000000"/>
      <w:sz w:val="28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8"/>
    </w:rPr>
  </w:style>
  <w:style w:type="character" w:styleId="CorpodetextoChar">
    <w:name w:val="Corpo de texto Char"/>
    <w:qFormat/>
    <w:rPr>
      <w:rFonts w:ascii="Arial" w:hAnsi="Arial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eastAsia="Calibri" w:cs="Arial"/>
      <w:sz w:val="28"/>
      <w:szCs w:val="20"/>
      <w:lang w:val="en-US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MS Gothic;ＭＳ ゴシック" w:cs="Times New Roman"/>
      <w:b/>
      <w:bCs/>
      <w:color w:val="44546A"/>
      <w:kern w:val="2"/>
      <w:sz w:val="96"/>
      <w:szCs w:val="96"/>
      <w:lang w:val="en-US" w:eastAsia="ja-JP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MS Gothic;ＭＳ ゴシック" w:cs="Times New Roman"/>
      <w:b/>
      <w:bCs/>
      <w:caps/>
      <w:color w:val="44546A"/>
      <w:spacing w:val="2"/>
      <w:kern w:val="2"/>
      <w:sz w:val="21"/>
      <w:szCs w:val="21"/>
      <w:lang w:val="en-US" w:eastAsia="ja-JP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MS Gothic;ＭＳ ゴシック" w:cs="Times New Roman"/>
      <w:color w:val="44546A"/>
      <w:sz w:val="20"/>
      <w:szCs w:val="20"/>
      <w:lang w:val="en-US" w:eastAsia="ja-JP"/>
    </w:rPr>
  </w:style>
  <w:style w:type="paragraph" w:styleId="Dates">
    <w:name w:val="Dates"/>
    <w:basedOn w:val="Normal"/>
    <w:qFormat/>
    <w:pPr>
      <w:spacing w:before="40" w:after="40"/>
      <w:jc w:val="center"/>
    </w:pPr>
    <w:rPr>
      <w:rFonts w:ascii="Calibri" w:hAnsi="Calibri" w:eastAsia="MS Mincho;ＭＳ 明朝" w:cs="Times New Roman"/>
      <w:color w:val="44546A"/>
      <w:sz w:val="18"/>
      <w:szCs w:val="18"/>
      <w:lang w:val="en-US" w:eastAsia="ja-JP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io-365.com.br/feriados/corpus-christ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2013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3:00Z</dcterms:created>
  <dc:creator>EDUCAÇÃO</dc:creator>
  <dc:description/>
  <cp:keywords/>
  <dc:language>en-US</dc:language>
  <cp:lastModifiedBy>George</cp:lastModifiedBy>
  <cp:lastPrinted>2019-12-27T13:23:00Z</cp:lastPrinted>
  <dcterms:modified xsi:type="dcterms:W3CDTF">2019-12-27T16:28:00Z</dcterms:modified>
  <cp:revision>67</cp:revision>
  <dc:subject/>
  <dc:title>PCP/GP                                                                         Paulista, _____de________de 2014</dc:title>
</cp:coreProperties>
</file>